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664" w:right="719" w:hanging="0"/>
        <w:jc w:val="center"/>
        <w:rPr/>
      </w:pPr>
      <w:r>
        <w:rPr/>
        <w:t>Государственное</w:t>
      </w:r>
      <w:r>
        <w:rPr>
          <w:spacing w:val="-5"/>
        </w:rPr>
        <w:t xml:space="preserve"> </w:t>
      </w:r>
      <w:r>
        <w:rPr/>
        <w:t>бюджетное</w:t>
      </w:r>
      <w:r>
        <w:rPr>
          <w:spacing w:val="-4"/>
        </w:rPr>
        <w:t xml:space="preserve"> </w:t>
      </w:r>
      <w:r>
        <w:rPr/>
        <w:t>общеобразовательное</w:t>
      </w:r>
      <w:r>
        <w:rPr>
          <w:spacing w:val="-3"/>
        </w:rPr>
        <w:t xml:space="preserve"> </w:t>
      </w:r>
      <w:r>
        <w:rPr/>
        <w:t>учреждение</w:t>
      </w:r>
    </w:p>
    <w:p>
      <w:pPr>
        <w:pStyle w:val="TextBody"/>
        <w:spacing w:before="22" w:after="0"/>
        <w:ind w:left="664" w:right="716" w:hanging="0"/>
        <w:jc w:val="center"/>
        <w:rPr/>
      </w:pPr>
      <w:r>
        <w:rPr/>
        <w:t>«Сабинская</w:t>
      </w:r>
      <w:r>
        <w:rPr>
          <w:spacing w:val="-2"/>
        </w:rPr>
        <w:t xml:space="preserve"> </w:t>
      </w:r>
      <w:r>
        <w:rPr/>
        <w:t>школа</w:t>
      </w:r>
      <w:r>
        <w:rPr>
          <w:spacing w:val="-1"/>
        </w:rPr>
        <w:t>-интернат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граниченными</w:t>
      </w:r>
      <w:r>
        <w:rPr>
          <w:spacing w:val="-2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общего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учающихся с умственной отсталость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интеллектуальными нарушения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36"/>
          <w:szCs w:val="36"/>
        </w:rPr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  <w:t>«История Отечества»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36"/>
          <w:szCs w:val="36"/>
        </w:rPr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  <w:t>(для 9 класса)</w:t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8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567" w:leader="none"/>
              <w:tab w:val="right" w:pos="9060" w:leader="dot"/>
            </w:tabs>
            <w:spacing w:lineRule="auto" w:line="24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4456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9060" w:leader="dot"/>
            </w:tabs>
            <w:spacing w:lineRule="auto" w:line="24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880" w:leader="none"/>
              <w:tab w:val="right" w:pos="9060" w:leader="dot"/>
            </w:tabs>
            <w:spacing w:lineRule="auto" w:line="24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880" w:leader="none"/>
              <w:tab w:val="right" w:pos="9060" w:leader="dot"/>
            </w:tabs>
            <w:spacing w:lineRule="auto" w:line="24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1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  <w:r>
        <w:br w:type="page"/>
      </w:r>
    </w:p>
    <w:p>
      <w:pPr>
        <w:pStyle w:val="Heading2"/>
        <w:numPr>
          <w:ilvl w:val="0"/>
          <w:numId w:val="12"/>
        </w:numPr>
        <w:spacing w:lineRule="auto" w:line="240" w:before="0" w:after="6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0" w:name="__RefHeading___Toc145445619"/>
      <w:bookmarkEnd w:id="0"/>
      <w:r>
        <w:rPr>
          <w:rFonts w:cs="Times New Roman" w:ascii="Times New Roman" w:hAnsi="Times New Roman"/>
          <w:i w:val="false"/>
          <w:iCs w:val="false"/>
        </w:rPr>
        <w:t>ПОЯСНИТЕЛЬНАЯ ЗАПИСК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/3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NMk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  В соответствии с учебным планом рабочая программа по учебному предмету «История Отечества» в 9 классе рассчитана на 34 учебные недели и составляет 68 часов в год (2 часа в недел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обучения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осмысления исторического опыта своей стра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применять исторические знания в учебной и социальной деятельност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ознавательных психических процес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в 9 классе определяет следующие 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едставлениями об историческом пути России с начала XX по XXI век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историческими личностями, 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145445620"/>
      <w:bookmarkEnd w:id="1"/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классе продолжается системное изучение истории Отечества. Происходит преобразование первичных представлений и понятий, полученных в 8 классе. Программа «История Отечества» для 9 класса хронологически охватывает период с начала XX по XXI век. 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основным принципом является принцип коррекционной напра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учебником:</w:t>
      </w:r>
      <w:r>
        <w:rPr>
          <w:rFonts w:cs="Times New Roman" w:ascii="Times New Roman" w:hAnsi="Times New Roman"/>
          <w:sz w:val="28"/>
          <w:szCs w:val="28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в учебнике, репродукции, опорные схемы, таблицы, маркерные рисунки на доске, макеты, что способствует развитию воображения, умению элементарно разбирать изучаемые события, формировать вопросы, составлять развёрнутые ответы, используя зрительную опору, воспроизводить изучен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исторической картой: </w:t>
      </w:r>
      <w:r>
        <w:rPr>
          <w:rFonts w:cs="Times New Roman" w:ascii="Times New Roman" w:hAnsi="Times New Roman"/>
          <w:sz w:val="28"/>
          <w:szCs w:val="28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пространственные предст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я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класт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те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Проектная деятельность: </w:t>
      </w:r>
      <w:r>
        <w:rPr>
          <w:rFonts w:cs="Times New Roman" w:ascii="Times New Roman" w:hAnsi="Times New Roman"/>
          <w:sz w:val="28"/>
          <w:szCs w:val="28"/>
        </w:rPr>
        <w:t>обеспечивает активную учебно-познавательную деятельность обучающихся; развитие исследовательских и творческих способностей. Способствует воспитанию информационной культуры обучающихся; развитие познавательных интересов, умений в работе с компьютером, самоконтроля; формирование умения излагать свою точку зре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ов</w:t>
      </w:r>
    </w:p>
    <w:p>
      <w:pPr>
        <w:pStyle w:val="Style26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3"/>
        <w:gridCol w:w="1519"/>
        <w:gridCol w:w="313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1917-1921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во Второй мировой и Великой Отечественной войне 1941-1945 г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й Союз в 1945 - 1991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(Российская Федерация) в 1991 - 2015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ая 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Heading2"/>
        <w:numPr>
          <w:ilvl w:val="0"/>
          <w:numId w:val="15"/>
        </w:numPr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bookmarkStart w:id="2" w:name="__RefHeading___Toc145445621"/>
      <w:bookmarkEnd w:id="2"/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  </w:t>
      </w:r>
    </w:p>
    <w:p>
      <w:pPr>
        <w:pStyle w:val="Pboth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ознание себя как гражданина России; </w:t>
      </w:r>
    </w:p>
    <w:p>
      <w:pPr>
        <w:pStyle w:val="Pboth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чувства гордости за свою Родину, через изучение ратных подвигов защитников Отечества;</w:t>
      </w:r>
    </w:p>
    <w:p>
      <w:pPr>
        <w:pStyle w:val="Pboth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сознание сопричастности к прошлому, настоящему и будущему своей страны и родного края;</w:t>
      </w:r>
    </w:p>
    <w:p>
      <w:pPr>
        <w:pStyle w:val="Pboth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особность осмысления основных общественно-политических событий, происходящих в Российской Федерации и в мире;</w:t>
      </w:r>
    </w:p>
    <w:p>
      <w:pPr>
        <w:pStyle w:val="Pboth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товность и способность к саморазвитию;</w:t>
      </w:r>
    </w:p>
    <w:p>
      <w:pPr>
        <w:pStyle w:val="Pboth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эстетических потребностей, ценностей и чувств</w:t>
      </w:r>
      <w:r>
        <w:rPr>
          <w:sz w:val="28"/>
          <w:szCs w:val="28"/>
          <w:shd w:fill="FFFFFF" w:val="clear"/>
        </w:rPr>
        <w:t xml:space="preserve"> через освоение историко-художественного наследия народов России;</w:t>
      </w:r>
    </w:p>
    <w:p>
      <w:pPr>
        <w:pStyle w:val="Pboth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историческим памятникам, материальным и духовным ценностям, созданным предшествующими поколениями.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 правильно употреблять термины и понятия, понимать их значени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зображения символики РФ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ерритории России и её границах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 учебником, ориентироваться в тексте, иллюстрациях, таблицах, исторических картах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некоторые точные исторические дат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точные и приблизительные исторические дат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 «лентой времени», соотносить год с веком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последовательность исторических событ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мена основных исторических деятеле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ересказывать учебный материал, с опорой на наглядность или по заранее составленному плану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оотносить содержание иллюстративного материала с текстом учебни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традиции и обычаи предк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екоторые исторические памятники, уметь соотносить их с событиями в истор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пределения основных терминов и понят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хронологические рамки исторических процессов, даты важнейших событи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год с веком, устанавливать последовательность и длительность исторических событи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ерритории России, её границах и об их изменениях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новные факты (событий, явлений, процессов), их причины, участников, результатов, значе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характеристику историческим личностям, рассказывать об исторических событиях, делать выводы об их значен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места совершения основных исторических событи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мена известных исторических деятелей (князей, царей, политиков, полководцев, ученых, деятелей культуры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культурном пространстве России XIX век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тать» историческую карту с опорой на ее «легенду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вать, разбирать, обобщать исторические факт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иск информации в одном или нескольких источника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ния без текущего контроля учител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и раскрывать причинно-следственные связи между историческими событиями и явления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е суждение о значении исторического наследия пред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поиск информации при составлении описания исторических и культурных памятников на территории современной Росс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своё отношение к наиболее значительным событиям и личностям истории Росс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ценивать ответ обучающегося, дополнять его, пользуясь учеб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ом и карто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б истории, географии, достижениях и культурных традициях родного кра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ённые знания и умения в практической деятельности и повседневной жизни при понимании исторических причин и исторического значения событий и явлений современной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- значительная дина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 предметных резуль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хронологию событ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единичные ошибки и сам исправляет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в речи изучаемое событие и объяснять его причи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2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понимает материал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постоянной помощи учител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действия понимает, связывает с конкретной ситуацией, выполняет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только по прямому указанию учителя, при необходимости требуется оказание помощ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09" w:right="566" w:gutter="0" w:header="0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тавится.</w:t>
      </w:r>
    </w:p>
    <w:p>
      <w:pPr>
        <w:pStyle w:val="Heading2"/>
        <w:numPr>
          <w:ilvl w:val="0"/>
          <w:numId w:val="7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3" w:name="__RefHeading___Toc145445622"/>
      <w:bookmarkEnd w:id="3"/>
      <w:r>
        <w:rPr>
          <w:rFonts w:cs="Times New Roman" w:ascii="Times New Roman" w:hAnsi="Times New Roman"/>
          <w:i w:val="false"/>
          <w:iCs w:val="false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>
          <w:trHeight w:val="33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left="-109" w:right="-101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6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в 1917-1921 год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1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ская революция и отречение царя от престо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о Февраль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росмотром иллюстративного материала.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ичинами, ходом и участниками революции, работа с учебни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анархия»,  «Учредительное собрание», «отречение», «двоевласт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зор исторических фактов: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иколая II и правительства; отречение царя от престо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об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ране в период двоевластия.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устного рассказа на тему «Первые политические партии в России в начале XX века». 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дания на карточке, соотнесение названий партий с именами их лид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просматривают иллюстративный материал, узнают причины револю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анархия», «Учредительное собрание», «отречение», «двоевласт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действиях Николая II и прави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б отречении царя от прест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дату 2 марта 1917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описание об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ране в период двоевлас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зачитывают расска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е политические партии в России в начале XX века».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на карточке, соотносят названия партий с именами их лидеров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, где началась революция, кто участвовал в забастовках и митингах, с какими требованиями выступали митингующие, чего они добивались от властей, называют причины начала февральской революции 1917 года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з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чины революции, описывают ход с опорой на учебн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анархия», «учредительное собрание», «отречение», «двоевластие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акие действия предприняли 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тельство для восстановления порядка в столице России- Петрограде. Читают об отречении царя от прест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дату 2 марта 1917 год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, какие два органа власти возникли в ходе револю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Петрограде возникло двоевластие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политические партии в России в начале XX века»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на карточке, соотносят названия партий с именами их лидер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1917 года в Петрогра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несение на ленту времени даты  Октябрьской революции 1917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ение с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ограммой большевиков.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терминов «монополия», «тезис», «нота», «агитация», «буржуазия»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фрагмента фильма «Взятие Зимнего дворца», обсу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сложившейся ситуации 1917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на ней 1917 год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ют объяснение с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рограммой большевиков, находят в тексте учебника ответ на вопрос, что большевики обещали своим сторонникам.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ых терминов «монополия», «тезис», «нота», «агитация», «буржуазия», запоминают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фрагмент фильма «Взятие Зимнего дворца», слушают высказывания однокласс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сложившейся ситуации 19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на ней 1917 год, называют 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 и объясняют смысл 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рограммой большевиков, находят в тексте учебника ответ на вопрос, что большевики обещали своим сторонника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почему партия большевиков требовала передать власть Советам рабочих и крестьянских депутатов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ых терминов «монополия», «тезис», «нота», «агитация», «буржуази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фрагмент фильма «Взятие Зимнего дворца», обсуждают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Всероссийский съезд Со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ждение информации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власти, которые были созданы большевиками на Втором съезде Советов.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понятий «левый», «правый», «комиссар».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ятие первых декретов. 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в тетрадях названий первых декретов советской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одержанием, декретов, представленных на съезде (опережающее задание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устного рассказа о событиях 25-27 октября 19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, выделяют главное с помощью учителя.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словаре учебника значение новых терминов «левый», «правый», «комиссар», запоминают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я первых декретов советской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 содержании декретов, представленных на съезде.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устный рассказ о событиях 25-27 октября 1917 года, используя план, опорные слова, учебник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 в доступных источниках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органы власти были созданы большевиками на Втором съезде Со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значение новых терминов: «левый», «правый», «комиссар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 содержании декретов, представленных на съезде, участвуют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яют устный рассказ о событиях 25-27 октября 1917 года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приход большевиков к власти не поддержали другие социалистические партии, и почему государства Запада отказались признать новое правительство Росс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уя пла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советской власти в стране и образование нового государства – Российской Советской Федеративной Социалистической Республики (РСФС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ние системы государственного управления, которая была установлена в РСФСР, пользуясь схемой. Зарисовка в тетрадях символов государственной власти РСФСР по Конституции 1918 г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запись в тетрадь и объяснение слов и словосочет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новых слов в тетрадя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мультимедийной презентации, знакомство с экономическим положением России в 1918 го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роткого рассказа на тему «О жизни людей в России в 1917-1918 года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системе государственного управления, которая была установлена в РСФ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совывают в тетрадях символы государственной власти РСФСР по Конституции 1918 г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слов и словосочетаний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», «эксплуатация человека человеком», «РСФСР», «диктатура пролетариата», «конституция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мультимедийную презентацию, узнают о экономическом положении России в 1918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короткий рассказ на тему «О жизни людей в России в 1917-1918 годах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ют систему государственного управления, которая была установлена в РСФСР, пользуясь схем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что изменилось в стране с приходом большевиков к власти; какие права имела ВЧ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учебнике значение слов и словосочетаний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», «эксплуатация человека человеком», «РСФСР», «диктатура пролетариата», «конституц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узнают об экономическом положении России в 1918 году, участвуют в бес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 записывают короткий рассказ на тему «О жизни людей в России в 1917-1918 годах»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ба семьи Николая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текстового, иллюстративного и видео материала для создания проекта «Жизнь и мученический подвиг царской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необходимый материал для исторического портрета Николая 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тупление патриарха Кирилла о царско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какими качествами обладал царь и члены его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 трагедии в Ипатьевском до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 защищают проек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текстовый, иллюстративный и видео материал для создан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тупление патриарха Кирилла о царско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ческий документ об отречении Государя Императора Николая II от  престола  Государства Россий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дополнительным материалом о расстреле царско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яют причины, почему это произош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конце XX века царскую семью канонизировали и отнесли к рангу м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высказывания о Царско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проект, обсуждают результаты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война в России: предпосылки, участники, основные этапы вооруженной борь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ичинами и ходом Гражданской войны, работа с учебник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на ленту времени даты начала Граждан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 на карте, направления действий белогвардей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запись состава Белой и Красной арм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между "красными" и "белыми", подготовка устного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узнают о причинах вой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дату начала Гражданской вой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записывают знач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направления действий белогвардейцев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состав Белой и Красной арми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готовят рассказ, используя опорные слова, иллюстрации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 причины начала гражданской войны, объясняют, почему она называлась Гражданской, отвечают на вопросы о ходе вой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дату начала Гражданской вой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и записывают знач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ывают на карте направления действий белогвардейцев. Определяют и записывают состав Белой и Красной армии.  Показывают, где проходили военные действия с Белой армией. Смотрят презентацию, готовят рассказ, используя опорные слова, иллюст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населения в годы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б образовании и культуре в период Гражданской войны, рассказ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 Кампанией по ликвидации безграмотности,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работа с документом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, (чтение, ответы на вопросы)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вопроса, почему в тяжёлых условиях Гражданской войны коммунистическая власть боролась с безграмотностью населения и создавала пролетарскую куль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й новых терминов «террор», «эмигра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плану о русских эмигра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картины Д.А. Белюкина «Белая Россия. Исход», характеристика образа людей, покидающих свою Род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с докумен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, читают выделенный текст, 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определение значения новых слов «террор», «эмигрант». в словаре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составляют и зачитывают рассказ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ю, слушают описание образа людей, покидающих свою Родину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ринимают участие в бес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с докумен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обсуждении вопроса, почему в тяжёлых условиях Гражданской войны коммунистическая власть боролась с безграмотностью населения и создавала пролетарскую культуру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новых слов «террор», «эмигран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 зачитывают рассказ о русских эмигрант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ю, описывают образ людей, покидающих свою Родину с помощью учителя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енция. Окончание и итоги Гражданск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термина «интервенция»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 начала интервенции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ентой врем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фильма о Гражданской войне, обсуждение. Нахождение ответа на вопрос, почему в Гражданской войне победили кр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 «Гражданская война»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интервенция», запоминают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, называют причины начала интервенц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год окончания Гражданской войн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фильма о Гражданской войне, участвуют в обсужд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почему в Гражданской войне победили кр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«Гражданская война», выбирают необходимые слова, словосочетания из предложенных вариа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интервенция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зывают причины начала интервенц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год окончания Гражданской войн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фильма о Гражданской войне, участвуют в беседе, обсуждают, комментиру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интерв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Гражданской войне победили красные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«Гражданская война»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и политический кризис в конце 1920 - начале 1921 годов. Массовые выступления против политики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комство с причинами крестьянских бунтов и выступлений против власти большевиков в 1920-1922 годы, чтение текста учебника. 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о восстании в Тамбовской губер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регионов, где в 1920-1921 годах были восстания крестьян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смотр презентации по теме «</w:t>
            </w:r>
            <w:r>
              <w:rPr>
                <w:bCs/>
                <w:color w:val="000000"/>
                <w:shd w:fill="FFFFFF" w:val="clear"/>
              </w:rPr>
              <w:t>Кронштадтский</w:t>
            </w:r>
            <w:r>
              <w:rPr>
                <w:color w:val="000000"/>
                <w:shd w:fill="FFFFFF" w:val="clear"/>
              </w:rPr>
              <w:t> мятеж 1921 года»</w:t>
            </w:r>
            <w:r>
              <w:rPr>
                <w:rFonts w:eastAsia="Times New Roman"/>
                <w:color w:val="000000"/>
                <w:lang w:eastAsia="ru-RU"/>
              </w:rPr>
              <w:t>, знакомство с причинами, ходом, участниками восстания в Кронштадте и его итогами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ение значения новых терминов: «поручик», «конгресс», «конференция» запись в тетрадь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Разбор отношений РСФСР со странами Европы, рассказ учителя, беседа с показом иллюстр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 учебника, 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крестьянских восстаний после окончания Граждан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стный рассказ о восстании в Тамбовской губер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регионы, где в 1920-1921 годах были восстания крестьян с помощью учителя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Смотрят презентацию по теме «</w:t>
            </w:r>
            <w:r>
              <w:rPr>
                <w:bCs/>
                <w:color w:val="000000"/>
                <w:shd w:fill="FFFFFF" w:val="clear"/>
              </w:rPr>
              <w:t>Кронштадтский</w:t>
            </w:r>
            <w:r>
              <w:rPr>
                <w:color w:val="000000"/>
                <w:shd w:fill="FFFFFF" w:val="clear"/>
              </w:rPr>
              <w:t> мятеж 1921 года»</w:t>
            </w:r>
            <w:r>
              <w:rPr>
                <w:rFonts w:eastAsia="Times New Roman"/>
                <w:color w:val="000000"/>
                <w:lang w:eastAsia="ru-RU"/>
              </w:rPr>
              <w:t>, отвечают на вопросы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ссматривают иллюстрации, слушают объяснение учителя, </w:t>
            </w:r>
            <w:r>
              <w:rPr>
                <w:color w:val="000000"/>
              </w:rPr>
              <w:t>почему России были необходимы мирные соглашения со странами Европ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крестьянских восстаний после окончания Гражданской войны, объясняют, чего восставшие требовали от правитель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о восстании в Тамбовской губернии по наводящим вопроса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оказывают на карте регионы, где в 1920-1921 годах были восстания крестья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ронштадт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мятеж 1921 года»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ах восст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ыступление матросов в Кронштадте было опасно для власти большевиков, называют итоги восс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объясняют, почему России были необходимы мирные соглашения со странами Европы; узнают, почему Россия, которая воевала с Германией в 1914-1918 годах, не вошла в список победителей, почему ведущие страны Европы - Франция и Великобритания – отказывались признавать Советскую Росс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с какой страной Россия подписала договор о сотрудничестве в апреле 1922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чему возник тайный договор, знакомятся с его содержа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ую выгоду от него получила Россия, почему договор России с Германией обеспокоил Францию и Великобританию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новой экономической политике, положительные и отрицательные результаты нэ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новой экономической политики,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ота с учебнико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ичинами и переходом к НЭПу.       Сравнение НЭПа и «военного коммунизма».                 Просмотр мультимедийной презентации «СССР в период НЭПа».                          Нахождение значения новых терминов: «кооперация», «биржа», «ГРЭС», «гидроэлектростанция», «приказчик» запись в тетрадь.      Показ на карте места запуска новых электростанций в период 1922 по 1926 год.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положительных и отрицательных сторон НЭ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новую экономическую политику, используя текст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чем отличался НЭП от «военного коммуниз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«СССР в период НЭПа», узнают об изменениях в сельском хозяйстве и промышленности в период НЭП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учебнике значение новых терминов: «кооперация», «биржа», «ГРЭС», «гидроэлектростанция», «приказчик», делают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места запуска новых электростанций в период 1922 по 1926 год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ожительные и отрицательные стороны НЭПа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новую экономическую поли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я текст учебн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кто предложил НЭП в 1921 г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и объясняют, чем отличался НЭП от «военного коммуниз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«СССР в период НЭПа», рассказывают об изменениях в сельском хозяйстве и промышленности в период НЭПа; о новой денежной единице-червонце; о значении электрификации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значение новых терминов: «кооперация», «биржа», «ГРЭС», «гидроэлектростанция», «приказчик», делают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места запуска новых электростанций в период с 1922 по 1926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ую роль сыграла программа НЭПа в улучшении советской экономики, приводят примеры, выделяют отрицательные сторо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Россия в 1917-1921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исторического материала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в 1917-1921 годах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6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6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ССР в 20-е - 30-е годы XX века - 8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СС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, знакомство важными направлениями социал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РСФСР и республик, вошедших в состав СССР в 1922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ленте времени года основания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ка нового назва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ционально-государственным устройством СССР в 1920-е г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рассказа об оказании помощи в 1920-е годы национальным республикам и регионам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ми людь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памятниках, улицах, парках, библиотеках и др. в честь В.И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ыделенный текст учебника, знакомятся с важными направлениями социализма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СФСР и республики, вошедшие в состав СССР в 1922 году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ют на ленте времени год основания СССР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ывают новое название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национально-государственном устройстве СССР в 1920-е год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об оказании помощи в 1920-е годы национальным республикам и регионам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информацию о памятниках, улицах, парках, библиотеках и др. в честь В.И. Ле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знакомятся с важными направлениями социализма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СФСР и республики, вошедшие в состав СССР в 1922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огда произошло образование нового государства, как оно стало называтьс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ывают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ят в тетради ленту врем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ют на ней год основания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национально-государственном устройстве СССР в 1920-е годы, участвуют в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об оказании помощи в 1920-е годы русскими людьми национальным республикам и регионам России.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трудности и проблемы решали русские люди в образовании, здравоохранении, культуре, сравнивают, как сегодня живут разные народ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ют информацию о памятниках, улицах, парках, библиотеках и др. в честь В.И. Ленина, готовят сообщ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редоточение всей полноты партийной и государственной власти в руках И. В. Ста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итуации, которая произошла среди членов ЦК партии после смерти В.И. Ленина, рассказ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причин, из-за чего появились разногласия, споры в руководстве партии большевиков и против кого объединились члены Политбюро Ц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о борьбе за единовластие, знакомство с программой ускоренной индустриализации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я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ы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рассказ учителя, отвечают на вопро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ясняют</w:t>
            </w:r>
            <w:r>
              <w:rPr>
                <w:rStyle w:val="MicrosoftSansSerif75pt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-за чего появились разногласия, споры в партии большевиков и почему И.В. Сталин расправлялся со своими друзьями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, используя адаптированный текст на карточ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, узнают о борьбе за единовластие, знакомятся с программой ускоренной индустриализации стра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бъяснение значения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  <w:r>
              <w:rPr>
                <w:rFonts w:cs="Times New Roman" w:ascii="Times New Roman" w:hAnsi="Times New Roman"/>
              </w:rPr>
              <w:t>, запоминаю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мечают на ленте времени 1929 год, соотносят дату с событием и личностью, работа в парах под контролем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 в тетрадь по образц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рассказ учителя, участвуют в бесе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ыясняю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-за чего появились разногласия, споры в партии большевиков и почему И.В. Сталин расправлялся со своими друзьями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, используя текст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териа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чают на вопрос, как Сталину удалось сохранить пост Генерального секретаря ЦК ВКП (б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о борьбе за единовластие, называют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ажные направления построения социализма были намечены парти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ятся с программой ускоренной индустриализации страны, участвуют в бесе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  <w:r>
              <w:rPr>
                <w:rFonts w:cs="Times New Roman" w:ascii="Times New Roman" w:hAnsi="Times New Roman"/>
              </w:rPr>
              <w:t>, рассказывают, что предложила партия рабочим и крестьянам СССР в пери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чают на ленте времени 1929 год, соотносят дату с событием и личностью, работа в парах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с помощью учителя, записывают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стриализация страны, первые пятилетние пл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я об индустриализации, знакомство с основными задачами, беседа с показом мультимедийной презен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значением термина «индустриализац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олнение информационной таблицы «Индустриализация в годы первых пятилеток» на основ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ческого источ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ей, внесенных в таблицу, уто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ие некоторых формулиров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и о стройках первых пятилеток, составление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на карте великих строек первой пяти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ывода по теме урока и запись в тетрад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индустриа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 тетрадь значение термина «индустриализац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лняют частич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нформационн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блиц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Индустриализация в годы первых пятилеток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исторического источник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учебнике информацию о стройках первых пятилеток, составляют список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великие стройки первой пятилетки, выполняют задание в парах под контрол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ывод в тетрад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ую презентацию, называют основные задачи индустри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словаре и объясняют, значение термина «индустриализа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нформационн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блиц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Индустриализация в годы первых пятилеток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исторического источни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и, внесенные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ицу, уточняют формулировки, </w:t>
            </w:r>
            <w:r>
              <w:rPr>
                <w:rFonts w:cs="Times New Roman" w:ascii="Times New Roman" w:hAnsi="Times New Roman"/>
              </w:rPr>
              <w:t>рассказывают, об итогах первой пятилетки в промышленности и называют, какие трудности возникли у руководителей партии и Правительства СССР при выполнении первого пятилетнего план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писок строек первых пятилеток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ют на карте великие стройки первой пятиле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вывод и записывают в тетрадь, в результате модернизации промышленности (развития базовых и новых отраслей), в 1920-1930-е годы СССР превратилась в мощную индустриальную державу, была ликвидирована техническая отстал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изация сельского хозяйства: ее насильственное осуществление, экономические и социальные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ем «коллективизация», с ее основными задачами, беседа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значением терминов «коллективизация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ллюстрации в учебн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ов второй пятилетки 1933-1937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</w:t>
            </w:r>
            <w:r>
              <w:rPr>
                <w:rFonts w:cs="Times New Roman" w:ascii="Times New Roman" w:hAnsi="Times New Roman"/>
              </w:rPr>
              <w:t>коллектив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мощи пионеров и комсомольцев колхо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в словаре значение терминов: ««коллективизация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 уст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ллюстрации в учеб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спользуя слова для справок и помощь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писание планов второй пятилетки 1933-1937 г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годы первой и второй пятилеток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</w:t>
            </w:r>
            <w:r>
              <w:rPr>
                <w:rFonts w:cs="Times New Roman" w:ascii="Times New Roman" w:hAnsi="Times New Roman"/>
              </w:rPr>
              <w:t>коллектив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зывают ка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оказывали пионеры и комсомольцы колхоз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о</w:t>
            </w:r>
            <w:r>
              <w:rPr>
                <w:rFonts w:cs="Times New Roman" w:ascii="Times New Roman" w:hAnsi="Times New Roman"/>
              </w:rPr>
              <w:t xml:space="preserve">бъясняют, значение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коллектив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 уст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ллюстрации в учеб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ая часть сельского населения пострадала в период коллективизации и почему, какие улучшения в жизни крестьян произошли в начале 1930-х го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описывают планы второй пятилетки 1933-1937 годов, объясняют, почему Сталин сказал, что больше нет необходимости «подхлёстывать и подгонять стра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годы первой и второй пятилето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Конституция СССР 1936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 «Сталинской» Конституции 1936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некоторыми положениями Конституции 1936 года, работа с текстом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хождение прав человека, которые провозглашались в Конституции, работа с текстом учеб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прав людей, согласно Конституции 1936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 по т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новых терминов 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рассказа - описания о жизни людей, после принятия Конституции 193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выделяют основные положения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права человека по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о</w:t>
            </w:r>
            <w:r>
              <w:rPr>
                <w:rFonts w:cs="Times New Roman" w:ascii="Times New Roman" w:hAnsi="Times New Roman"/>
              </w:rPr>
              <w:t>бъясняют, значение термина «конституц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писыв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рассказ - описание о жизни людей, после принятия Конституции, используя опорные слова, иллюстрации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, когда была принята новая Конституция СССР, перечисляют, какие права провозглашала Конститу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права человека по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отвечают на вопросы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ясняют, почему права граждан нарушал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ходят в словаре и записыв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рассказа- описания о жизни людей, после принятия Конституции, используя опорные слова, иллюстр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духовная жизнь в стране в 1920-е - 193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этами и писателям, творчество которых связано с пролетарской революцией и началом возникновения Советского государства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в тетрадях имен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отрывка из советского кино, обсуждение, сравнение с современными филь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достижениях СССР в образовании и куль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называют имена и фамилии поэтов и пис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отрывок из советского кино, сравнивают с современными кинофильмами, называют от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достижениях СССР в образовании и культуре по плану, используя опорные слова, иллюстрации и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узнают о творчестве поэтов и писателей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отрывок из советского кино, сравнивают с современными кинофильмами, называют отличия, об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достижениях СССР в образовании и культуре по плану, называют, какие события повлияли на развитие науки и культуры в 20-30-е годы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жизнь страны в 3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направлениями внешней политики Советского государства в 1920-1930-е годы, рассказ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стран Европы, которые были зачинщиками конфли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ение причин конфликта СССР и Японии в конце 1930-х го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мест сражений Красной Армии с япон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Введение новых терминов и словосочетаний: «фашизм», «фашисты», «протокол», «переговоры зашли в тупик», «двойная игра в полити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тение и пересказ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очки «Дата, событие, лич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страны Европы, которые были зачинщиками конфли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и запоминают значение терминов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фашизм», «фашисты», «прото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итают и пересказывают текста учебника по опорным словам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, событие, личность, выстраивают логическую цепочку по образцу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ринимают участие в бес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страны Европы, которые были зачинщиками конфликтов. Называют, какая страна представляла самую большую угрозу и поч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 использую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и запоминают значение терминов и словосочетаний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фашизм», «фашисты», «протокол», «переговоры зашли в тупик», «двойная игра в полити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итают и пересказывают текста учебника о мерах, принятых руководством СССР для предотвращения войны с Германие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огическую цепочку «Дата, событие, личность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сторического материала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6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6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ССР во Второй мировой и Великой Отечественной войне 1941-1945 годов – 13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накануне Второй миров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ждение в тексте учеб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 нарастания международной напря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даты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территорий Польши,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ССР в начале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авнительной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в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по плану «СССР накануне Второй мировой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записывают причин нарастания международной напряженности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ят дату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Польши и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оказатели вооруженных сил СССР к 1941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тетради, записывают имя и фамилию премьер-министра Великобритании в 1941 году; имя и фамилию президента США в 1941 году; имя, отчество, фамилию и звание наркома обороны СССР в 1941 году, работают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«СССР накануне Второй мировой войны», вставляют пропущенные слова в текст с помощью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ходят и записывают причины нарастания международной напря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ят дату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Польши и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оказатели вооруженных сил СССР к 1941 году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, записывают и запоминают знач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в тетради, записывают имя и фамилию премьер-министра Великобритании в 1941 году; имя и фамилию президента США в 1941 году; имя, отчество, фамилию и звание наркома обороны СССР в 1941 году, работают в парах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по плану «СССР накануне Второй мировой войны», используя опорные слова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Великой Отечественн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чтение текста о нападении Германии на Советский Союз, ответы на вопросы, запись даты начала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нарушения договора о ненапа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ервыми днями начала войны, просмотр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, нов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отрывка из обращения В.М. Молотова к советскому народу, объяснение знач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, показ основных направлений наступления армии Гитлера в июне 1941 года, мест крупных сражений, территорий, захваченных германской армией в первые месяцы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о героической обороне Брестской креп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о нападении Германии на Советский Союз, отвечают на вопросы, записывают дату начала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ё мнение о нарушении договора о ненапа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материал о первых днях войн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трывок из обращения В.М. Молотова к советскому народу, узнают знач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картой, показывают основные направления наступления армии Гитлера в июне 1941 год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о героической обороне Брестской крепости по опорным словам, предложениям, иллюстрациям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о нападении Германии на Советский Союз, отвечают на вопросы, записывают дату начала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ё мнение о нарушении договора о ненападении, называют планы Гитл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материал о первых днях войны, участвуют в беседе, объясняют причины неудач Красной Армии в первые недели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отрывок из обращения В.М. Молотова к советскому народу, слушают объясн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картой, показывают основные направления наступления армии Гитлера в июне 1941 года, места крупных сражений, территории, захваченные германской армией в первые месяцы войн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о героической обороне Брестской крепости по иллюстрация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за Москву, ее историческое зна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перацией «Тайфу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боронительного этапа битвы под Мос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мобилизация», «оккупация», «эвакуировать», «аэрост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героического сопротивления советских солдат на подступах к Москве, просмотр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, итоги битвы под Мос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тексте учебника об операции «Тайфун» по взятию Москвы, называют действия германского коман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действия москвичей для зашиты Мос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значение новых терминов: «мобилизация», «оккупация», «эвакуировать», «аэроста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о героях 316-ой стрелковой дивизии под командованием генерал-майора И.В. Панфилова, которые у разъезда Дубосеково, осенью 1941-ого года в течение месяца сдерживали наступление гитлеровцев, рвавшихся на Москву.  Слушают объяснение знаменитых слов политрука Василия Клочкова – «Велика Россия, а отступать некуда - позади Моск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: показывают на карте, где развернулись основные бои на подступах к Москв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 по опорным словам, предложениям, иллюстрациям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тексте учебника об операции «Тайфун» по взятию Москвы, называют действия германского командования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оборонительный этап битвы под Москвой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записывают значение новых терминов: «мобилизация», «оккупация», «эвакуировать», «аэрост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о героях 316-ой стрелковой дивизии под командованием генерал-майора И.В. Панфилова, которые у разъезда Дубосеково, осенью 1941-ого года  в течение месяца сдерживали наступление гитлеровцев, рвавшихся на Москву.  Объясняют смысл знаменитых слов политрука Василия Клочкова – «Велика Россия, а отступать некуда - позади Моск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, показывают на карте, где развернулись основные бои на подступах к Москве и о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 по опорным словам, предложениям, иллюстрация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зм тружеников тыла. "Все для фронта! Все для победы!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ероприятиями Советского правительства по перестройке экономики страны на военный лад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дезертирство», «кисет», «подпольщик», «дивер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ях роли тыла, как одного из факторов победы советского народа над фашисткой Герма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вкладе ученых и инженеров в разработку новой техники и оружия 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 вкла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е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: показ регионов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описание подвига Зои Космодемьянской и молодогвардей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текста письма бойцу Красной Арм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смотрят мультимедийную презентацию и узнают о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по перестройке экономики страны на военный 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терминов: «дезертирство», «кисет», «подпольщик», «диверси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роль тыла как одного из факторов победы советского народа над Герма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вкладе ученых и инженеров в разработке новой технике и оружия 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егионы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ересказывают подвиг Зои Космодемьянской,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 письма пропущенные с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по перестройке экономики страны на военный 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ывают, какую помощь фронту оказывали лю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зачем в городах устанавливали комендантски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, записывают значение новых терминов: «дезертирство», «кисет», «подпольщик», «диверсия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роль тыла как одного из факторов победы советского народа над Герман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ывают о вкладе ученых и инженеров в разработке новой технике и оруж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кладе медиков и деятелей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егионы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ересказывают подвиг Зои Космодемьянской и молодогвардей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 текст письма бойцу Красной Арм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ада Ленинграда и мужество ленингра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учебного фильма «900 дней и ноч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термина «блока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жизнью Ленинграда в условиях блок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примеров мужества и стойкости ленинградцев.</w:t>
            </w:r>
          </w:p>
          <w:p>
            <w:pPr>
              <w:pStyle w:val="Western"/>
              <w:shd w:fill="FFFFFF" w:val="clear"/>
              <w:spacing w:before="0" w:after="150"/>
              <w:rPr>
                <w:bCs/>
              </w:rPr>
            </w:pPr>
            <w:r>
              <w:rPr>
                <w:bCs/>
              </w:rPr>
              <w:t xml:space="preserve">Знакомство с таблицей «Нормы выдачи хлеба», обсуждение                             </w:t>
            </w:r>
            <w:r>
              <w:rPr>
                <w:bCs/>
                <w:shd w:fill="FFFFFF" w:val="clear"/>
              </w:rPr>
              <w:t>Работа с тестом «</w:t>
            </w:r>
            <w:r>
              <w:rPr>
                <w:shd w:fill="FFFFFF" w:val="clear"/>
              </w:rPr>
              <w:t>Дорога жизни», чтение, пересказ.                  Работа с картой.                 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й фильм «900 дней и ночей», отвечают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запоминают значение термина «блока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действия ленинградцев по   защите своего города (по иллюстрациям).</w:t>
            </w:r>
          </w:p>
          <w:p>
            <w:pPr>
              <w:pStyle w:val="Western"/>
              <w:shd w:fill="FFFFFF" w:val="clear"/>
              <w:spacing w:before="0" w:after="150"/>
              <w:rPr/>
            </w:pPr>
            <w:r>
              <w:rPr>
                <w:bCs/>
              </w:rPr>
              <w:t xml:space="preserve">Рассматривают таблицу «Нормы выдачи хлеба». </w:t>
            </w:r>
            <w:r>
              <w:rPr>
                <w:bCs/>
                <w:shd w:fill="FFFFFF" w:val="clear"/>
              </w:rPr>
              <w:t xml:space="preserve">Читают текст «Дорога жизни», узнают, что эта дорога единственное связующее звено между Большой Землёй и блокадным Ленинградом. </w:t>
            </w:r>
            <w:r>
              <w:rPr/>
              <w:t xml:space="preserve">Показывают на карте Ленинград, Ладожское озеро с помощью учителя.  </w:t>
            </w:r>
            <w:r>
              <w:rPr>
                <w:shd w:fill="FFFFFF" w:val="clear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ебный фильм «900 дней и ноче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Гитлер хотел разрушить Ленинград, участвуют в беседе.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, запоминают значение термина «блокада».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едпринимали ленинградцы для защиты своего города, как пытались сохранить архитектурные памятники.</w:t>
            </w:r>
          </w:p>
          <w:p>
            <w:pPr>
              <w:pStyle w:val="Western"/>
              <w:shd w:fill="FFFFFF" w:val="clear"/>
              <w:spacing w:before="0" w:after="150"/>
              <w:rPr/>
            </w:pPr>
            <w:r>
              <w:rPr>
                <w:bCs/>
              </w:rPr>
              <w:t xml:space="preserve">Рассматривают и сопоставляют таблицу «Нормы выдачи хлеба» коллективно обсуждают. </w:t>
            </w:r>
            <w:r>
              <w:rPr/>
              <w:t xml:space="preserve">Читают текст «Дорога жизни», </w:t>
            </w:r>
            <w:r>
              <w:rPr>
                <w:shd w:fill="FFFFFF" w:val="clear"/>
              </w:rPr>
              <w:t xml:space="preserve">узнают о роли «дороги жизни» в истории блокадного Ленинграда. </w:t>
            </w:r>
            <w:r>
              <w:rPr/>
              <w:t xml:space="preserve">Объясняют, почему дорогу по Ладожскому озеру называли «Дорогой жизни», пересказывают. Показывают на карте Ленинград, Ладожское озеро. </w:t>
            </w:r>
            <w:r>
              <w:rPr>
                <w:shd w:fill="FFFFFF" w:val="clear"/>
              </w:rPr>
              <w:t>Выполняют тес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инградская би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ходом Сталинградской битвы, ее историческим значением, рассказ учителя с просмотром мультимедийной през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новными этапами битвы, соотношениями сил воюющих стор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ми защитников и военачальников Сталинград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новых слов и понятий. Просмотр и обсуждение учебного фильма. «Коренной перелом в ходе Великой Отечественной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знают о ходе Сталинградской бит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город Сталинград, реку Волгу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, знакомятся с именами защитников Сталингр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 «Мамаев курган»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. «Коренной перелом в ходе Великой Отечественной вой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дату Сталинградской битвы, рассказывают, кто из советских маршалов руководил Сталинградской битвой, где проходили особенно ожесточенные бо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город Сталинград, реку Вол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«Дом Павлова», знакомятся с именами защитников, рассказывают о подви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учебный фильм. «Коренной перелом в ходе Великой Отечественной войны», объясняют, ка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мела победа под Сталинградом для нашей роди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советских людей на оккупированн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 том, как во время войны советские люди боролись с оккупантами, и что за это их ожидал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примеров борьбы партизан и подпольщиков на оккупированной территории, подчеркивание их вклада в общую победу над врагами,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бщения о пионерах-геро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ллюстратив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инквейна к слову «партиз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 отвечают на вопрос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адаптированный тек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ионерах – героях, участвуют в бесед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иллюстративный материал, записывают имена героев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, участвуют в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инквейн к слову «партизан», подбирают из предложенных вариантов нужные с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, отвечают на вопрос, кто боролся с фашистами на оккупированной территории, какие порядки установили фашисты на оккупированной территории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ионерах – геро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 о подвигах пионеров-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, участвуют в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инквейн к слову «партизан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на Курской д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ходом Курской битвы, чтение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хемой «Курская битва», показ на карте хода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танкового сражения под Прохоров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информации о значении победы советских войск на Курской дуг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ходе Кур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о схемой «Курская битва»: показывают направления наступления Красной армии; территории, освобожденные от немецких захватчиков; танковое сражение под Прохоровкой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писание танкового сражения, запоминают, записывают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историческое значение победы советских войск на Курской дуг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ходе Кур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о схемой «Курская битва»: показывают направления наступления Красной армии; территории, освобожденные от немецких захватчиков; танковое сражение под Прохоро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проходило танковое сра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ход битв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победил под Прохоровк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ят информацию в учебнике о значении победы советских войск на Курской дуг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и записывают в тетрадь, какое значение имела победа советских войск на Курской дуг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нтигитлеровской коал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иск и выделение необходимой информации о цели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гитлеровской коал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термина «коали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ходом Тегеранской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стран – участниц Тегеранской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основных положений (вопросов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Ключевое решение Тегеранской конфер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тексте, зачитывают цель создания антигитлеровской коалици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ого термина «коали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ходом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ит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оложения (вопросы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ключевом решении конференции - открытие второго фронта в Европе в конце вой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доступных источниках, называют цель создания антигитлеровской коалиции-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разработать окончательную стратегию в борьбе против нацизма и фашизма, сломить Германию, ее европейских союзников и Япо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ого термина «коали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записывают, какие страны участвовали в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ит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оложения (вопросы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акое решение было принято на этой конференци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Великой Отечественной войны. День Победы -9 мая 194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вершившихся сражениях Красной армии в Европе, об окончании Великой Отечественной войны, рассказ учителя с показом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сведений о ситуации к осени 194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сообщения об освободительной миссия Красной армии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, какие государства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ы советскими вой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мультимедийной презентации «Берлинская опер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конференции в Потсдаме, показ на карте, территорий, которые были переданы ССС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видеофрагмента «Парад Победы 24 июня 1945 года в Москве», высказывание своего м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оказывают на карте государства, которые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ждены советскими войс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и запоминают знач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 в учебнике, узнают, что к осени 1944 года вся территория СССР была освобождена, началась освободительная миссия Красной армии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презентацию, узнают, о ходе Берлинской операции и подписании акта безоговорочной капитуляции, записывают дату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территории, которые были переданы СССР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еофрагмент «Парад Победы 24 июня 1945 года в Москве», высказывают своё м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частвуют в беседе, показывают на карте государства, которые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ждены советскими войс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и запоминают значение нов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 в учебнике, узнают, что к осени 1944 года вся территория СССР была освобождена, началась освободительная миссия Красной армии в Евро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презентацию, узнают, о ходе Берлинской операции</w:t>
            </w:r>
            <w:r>
              <w:rPr/>
              <w:t xml:space="preserve">, называют дат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капитулировала Герм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писывают да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тоги конференции в Потсд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знают о чём договорились руководители стран-победительниц в Потсд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территории, которые были переданы ССС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еофрагмент «Парад Победы 24 июня 1945 года в Москве»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СССР в войну с Япон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нахождение ответа на вопрос о вступлении СССР в войну с Япо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на ленте времени даты начала и окончания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ассказа по плану «Советско-Японская вой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слушают объяснение, почему Советский Союз вступил в войну с Япо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Второй мировой войны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зачитывают рассказ «Советско-Японская вой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объясняют, почему Советский Союз вступил в войну с Япо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Второй миров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по плану, используя опорные слова, даты,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то руководил военными действиями, когда капитулировала Япония, какие территории были переданы ССС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означал разгром Япон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е полководцы  (Г. К. Жуков, К. К. Рокоссовский, А. М. Василевский, И. С. Конев), герои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ализ информационных источников о полководцах</w:t>
            </w:r>
          </w:p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>Великой Отечественной войны. </w:t>
            </w:r>
            <w:r>
              <w:rPr>
                <w:rStyle w:val="C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иографи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ев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2"/>
                <w:shd w:fill="FFFFFF" w:val="clear"/>
              </w:rPr>
            </w:pPr>
            <w:r>
              <w:rPr>
                <w:shd w:fill="FFFFFF" w:val="clear"/>
              </w:rPr>
              <w:t>Создание информационного листа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2"/>
              </w:rPr>
              <w:t>Защита мини-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о полководц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 Отечественн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этапы в биографии полководцев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нформационный лист, работают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свой мини-прое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 информацию из различных источников о полководцах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биографию, выделяют основные этапы в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нформационный лист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свой мини-проек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СССР во Второй мировой и Великой Отечественной войне 1941-194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, участие в бес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основных би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одготовка сообщений «Война в истории моей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основные бит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мировой и Великой Отечественной войн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основные бит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мировой и Великой Отечественной войн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ют сообщения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ский Союз в 1945 - 1991 годах – 16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ождение Советской страны после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,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устного рассказа на тему: «Советский Союз после Великой Отечественной войны». Запись в тетрадях, какие крупные предприятия были восстановлены в первую очеред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, предлож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по плану на тему: «Советский Союз после Великой Отечественной войны», используя помощ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названия крупных предприятий, которые были восстановлены в первую очередь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т информацию в доступных источниках, изучают, называют основные направления восстановления и развития народного хозяйства СССР после 1945 года, называют главную задачу советских людей после войны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и и быте людей в послевоенное время, судьбы солдат, вернувшихся с фронта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по плану устный рассказ на тему: «Советский Союз после Великой Отечественной войны», используя собранную информац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в чем состоял трудовой подвиг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яют и запис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крупных предприятий, которые были восстановлены в первую очере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двух военно-политических бл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учебника, знакомство с обстановкой в мире после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понятий: «холодная война», «железный занав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для подготовки сообщения о создании Совета экономической взаимопомощи (СЭВ), о военно-политическом союзе (НАТ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исторических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узнают об обстановке в мире после войн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понятий: «холодная война», «железный занавес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ообщение одноклассников о созд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 военно-политических бло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х начала «холодной»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узнают об обстановке в мире после войны, об укреплении статуса СССР как великой мировой державы.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нформацию о создани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 военно-политических бло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х начала «холодной войны», выступают с сообщ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к власти Н. С. Хрущ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тапами борьбы за власть после смерти И.В. Ста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ого понятия: «культ лич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сторического портрета Никиты Сергеевича Хрущ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первых шагов Хрущева к изменению системы управления стра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мультимедийной презентации по тем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, как проходила борьба за власть, узнают, к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главил государство после смерти Ста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нового понятия «культ личност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краткий исторический портрет Никиты Сергеевича Хрущева с опорой на предлож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ообщение, какие изменения произошли в системе управления страной, об осуждении культа личности Сталина и начале реабилитации репрессиров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по теме, участвуют в обсужд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как проходила борьба за в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казывают, к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л пост ЦК КПС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 по вопросам учителя причины развенчания культа Ста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Никиты Сергеевича Хру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 записывают в тетрадь значение нового понятия «культ личности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звернутый исторический портрет Никиты Сергеевича Хрущ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исывают, внешний вид Н.С. Хрущева, в какой семье родился, какое получил образование, основные этапы деятельности.  Готовят сообщение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по теме, участвуют в обсужден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Н. С. Хрущ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хозяйственно-экономической ситуации в период правления Н.С. Хрущева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понятий: «пленум», «цел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ответа на вопрос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территорий, где распахивали це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формационной таблицы «Реформы Хруще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значение новых пон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енум», «цел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 на вопрос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, где распахивали целину: юг Западной Сибири, Казахстан, Оренбургская область, Алтайский кр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таблицу «Реформы Хрущева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отвечают на вопросы, рассказывают, что нового для развития сельского хозяйства предпринял Хрущ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новых пон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енум», «цел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а на в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твет на вопрос, объясняют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и рассказывают, где распахивали целину: юг Западной Сибири, Казахстан, Оренбургская область, Алтайский кра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таблицу «Реформы Хрущева»</w:t>
            </w:r>
          </w:p>
        </w:tc>
      </w:tr>
      <w:tr>
        <w:trPr>
          <w:trHeight w:val="65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в науке и технике в 50-60-е го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достижениями в науке и технике в 50-60-е годы XX века, просмотр мультимедийной презентации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рассказом для дополнительного чтения «Игорь Васильевич Курча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ережающее задание, сообщение о создании атомной бомбы; о первой атомной электро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фотоматериалов о первом атомном ледо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списка достижений в науке и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исторических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 для дополнительного чтения «Игорь Васильевич Курчатов», отвечают на вопрос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сообщение о создании атомной бомбы и первой атомной электро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фотоматериалы о первом атомном ледо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список достижений в науке и техник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исторические дат с событи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 записывают значение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 для дополнительного чтения «Игорь Васильевич Курчатов», выделяют главное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упают с сообщением о создании атомной бомбы и первой атомной электро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фотоматериалы о первом атомном ледоколе, делают вывод, что наличие современного ледокольного флота в РФ является важнейшим условием для ведения эффективной деятельности в Арктике, выполнения оборонных, экономических, научных и и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список достижений в науке и технике, используя доступные источн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космоса и полет первого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знаний об освоении космоса советскими уче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основоположником космонавтики, нахожд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терминов 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ообщение о развитии ракетостроения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вые полеты в косм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видеосюжет «Первый искусственный спутник Земли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первого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биографии Ю.А.Гага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мультимедийной презентации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овление последовательности событий, работа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ение теста «Освоение космос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, называют основоположника космонавтики в нашей стране К.Э.Циол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сообщение одноклассников, узнают о конструкторе ракетно-космических систем Академике С.П. Корол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в тетрадь термины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отрят видеосюжет, узнают о важнейших этапах освоения космоса, о запуске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адаптированный текст-биографию Ю.А.Гагарина, записывают в тетрадь основные этапы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мультимедийную презентацию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авливают последовательность событий, выполняют работу на карточках в парах под контрол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ст «Освоение космоса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информацию, называют основоположника космонавтики в нашей стране - К.Э. Циол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ступают с сообщением о конструкторе ракетно-космических систем академике С.П. Короле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и записывают в тетрадь термины: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>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отрят видеосюжет, узнают о важнейших этапах освоения космоса, о запуске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-биографию Ю.А.Гагарина, записывают в тетрадь основные эт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мультимедийную презентацию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авливают последовательность событий, выполняют работу на карточках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ст «Освоение космос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щевская "оттепе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150"/>
              <w:rPr>
                <w:sz w:val="21"/>
                <w:szCs w:val="21"/>
              </w:rPr>
            </w:pPr>
            <w:r>
              <w:rPr/>
              <w:t xml:space="preserve">Знакомство с понятием Хрущёвская «оттепель» и определение хронологических рамок этого явления, работа с лентой времени.                   Чтение текста об отношении власти к представителям культуры, ответы на вопросы. </w:t>
            </w:r>
            <w:r>
              <w:rPr>
                <w:shd w:fill="FFFFFF" w:val="clear"/>
              </w:rPr>
              <w:t xml:space="preserve">Просмотр ролика о Всемирном фестивале молодёжи и студентов.                         </w:t>
            </w:r>
            <w:r>
              <w:rPr/>
              <w:t xml:space="preserve">Знакомство с   биографическими сведениями некоторых знаменитых людей, через просмотр мультимедийной презен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значение понятия Хрущёвская «оттеп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хронологические рамки данного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об отношении власти к представителям культуры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ролик о Всемирном фестивале молодёжи и студентов в Моск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накомятся с   биографическими сведениями некоторых знаменитых люд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понятия «оттепель». Отмечают на ленте времени хронологические рамки данного явления. Читают текст на карточке об отношении власти к представителя культуры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ролик о Всемирном фестивале молодёжи и студентов в Моск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накомятся с   биографическими сведениями некоторых знаменитых людей, узнают об их ярких индивидуальностях и судьб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политика Л.И. Бреж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учебника: чтение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кономическим и политическим развитием страны в период правления Л.И. Бреж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а конкретных примерах смысл понятия «период заст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запись в тетрадях, запись новых слов и поняти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обсуждение учебного фил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и записывают им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, фамилию Генерального секретаря ЦК КПСС, 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кономическим и политическим развитием страны в период правления Л.И. Бреж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термина «период засто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и обсужд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филь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кономическим и политическим развитием страны в период правления Л.И. Брежнева, называют и записывают им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, фамилию Генерального секретаря ЦК КПСС, объясняют по вопросам учителя причины кризисных явлений в экономике, соци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70-е годы называют периодом “застоя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и обсужд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филь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Советского Союза в 7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Формирование представлений об основных направлениях советской внешней политике, рассказ учителя.</w:t>
            </w:r>
          </w:p>
          <w:p>
            <w:pPr>
              <w:pStyle w:val="Style27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иск и запись ответа на вопрос, в чём СССР превосходил страны НА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термина «ядерное оружие».</w:t>
            </w:r>
          </w:p>
          <w:p>
            <w:pPr>
              <w:pStyle w:val="Style27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зъяснение главной причины согласия двух сверхдержав на разрядку международной напряжённости.</w:t>
            </w:r>
          </w:p>
          <w:p>
            <w:pPr>
              <w:pStyle w:val="Style27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речисление 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учебного фильма «Война в Афганистане», выяснение причин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в участие СССР в Афганской войн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тексте учебника и записывают в тетрадь ответ на вопрос, в чем СССР превосходил страны НА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и запоминают значение терм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дерное оружие».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 xml:space="preserve">Записывают в тетрадь названия </w:t>
            </w:r>
            <w:r>
              <w:rPr>
                <w:shd w:fill="FFFFFF" w:val="clear"/>
              </w:rPr>
              <w:t xml:space="preserve">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подписаны: Договор о сокращении производства ядерного оружия; Соглашение о запрещении некоторых видов оружия, которые могли принести непоправимый вред всей нашей планете, работают в пар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 «Война в Афганистане», узнают причин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частия СССР в Афганской вой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исторические д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 г., 1979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уч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о наводящим вопросам учителя причины кризисных явлений во внешней политике ССС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и рассказывают, в чем СССР превосходил другие страны НАТ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ое было самое страшное оружие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минают значение терм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дерное оруж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противоборствующие страны подписали соглашение о сокращении вооружений.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 xml:space="preserve">Записывают в тетрадь названия </w:t>
            </w:r>
            <w:r>
              <w:rPr>
                <w:shd w:fill="FFFFFF" w:val="clear"/>
              </w:rPr>
              <w:t xml:space="preserve">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подписаны: Договор о сокращении производства ядерного оружия; Соглашение о запрещении некоторых видов оружия, которые могли принести непоправимый вред всей нашей планете, работают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 «Война в Афганистане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, почему советские войска вступили в Афганистан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аким результатам привело участие СССР в афганской войне, высказывают своё м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исторические д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 г., 1979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ая культура, жизнь и быт советских людей в 70-е – начале 80-х годов XX ве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жизни и быте советских людей в 70 – начале 80 годах XX века, ознакомитель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иск информации и описание изменений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текста, выделение основных увлечений советских людей, запись в тетрад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новых терминов «диссиденты» «правозащитное дви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Олимпиада 1980 года в Москве»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разования и спорта в СССР и в современной России, выявление сходств и разли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развитием советского искусства в 1970-1980 годах, просмотр иллюстратив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и быте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ю из доступных источников об изменениях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б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лечениях советских людей, записывают в тетрадь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диссиденты» «правозащитное движение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Олимпиада 1980 года в Москве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называют имена, известных исполнителей, писателей, художников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и быте советских людей, называют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в годы «застоя» критиковал и осуждал политику советского прав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информации из доступных источниках об изменениях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кст, находят основные увлечения советских людей, составляют список, записыв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овых терминов: «диссиденты» «правозащитное движение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Олимпиада 1980 года в Москве», участвуют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разование и спорт в СССР и в современной России, называют сходства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называют имена, известных исполнителей, писателей, художни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рть Л. И. Бреж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периодами правления Ю. В. Андропова, К. У. Черненко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ь имён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задания на карточке, описание экономическ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видеоматериал, наз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лентой времени, отмечают периоды с 1982-1985 год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мена руководителей Советского Союза в период с 1982-1985 год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задание на карточке, вставляют в текст пропущенные слова, описывают экономическую систему данного периода, работают в парах под контролем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видеоматериал, наз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лентой времени, отмечают периоды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задание на карточке, вставляют в текст пропущенные слова, описывают экономическую систему данного периода, объясняют, почему советские люди начали терять веру в общество «развитого социализм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к власти М. С. Горб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биографических данных М.С. Горба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ата с иллюстратив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влечение новых знаний из прочитанного текста, нахождение ответа на вопрос, за что Горбачев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исторического портрета М.С. Горбач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биографию М.С. Горбачева, отвечают на вопросы, с помощью учителя выделяют основные жизненные эт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тивный материал, называют, происходящие соб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адаптированный текст, слушают, запоминают ответ на вопрос, за что Горбачев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отве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а вклад в мирный процесс в отношениях между Советским союзом и западными странами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исторический портрет М.С. Горбачева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биографию М.С. Горбаче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жизненные этапы для составления исторического портрета, отвечают на вопросы, где, когда, в какой семье рос М.С. Горб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иллюстративным материалом: рассматривают, соотносят с событиями и фа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, находят ответ на вопрос, за что Горбачев М.С.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отве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а вклад в мирный процесс в отношениях между Советским союзом и западными стран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исторический портрет М.С. Горбаче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Горбачева в политической, социальной и экономической сфе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реформ М.С. Горба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новых терминов: «фермер», «перестройка», альтернативные выборы», «приватизация», «глас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имедийной презентации, знакомство с основными реформами в экономике, политике, получившие название «перестройка», беседа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описание реформ, записывают, запоминаю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значение новых терминов: «фермер», «перестройка», «альтернативные выборы», «приватизация», «гласность», запоминаю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даты с событиям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описание реформ, отвечают на вопросы, записывают, какие реформы были проведены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словаре значение новых терминов: «фермер», «перестройка», «альтернативные выборы», «приватизация», «гласность», запоминают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, что нового появилось в жизни людей в период пере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даты с собы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ие первого президента СССР - М.С. Горб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на 6-й статьи Конституции СССР,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о первых демократических выбор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информации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ого термина «суверенит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первого президента СССР - М.С. Горбаче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нформации для заполнения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таблицы «Основные события 1985- 1991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 учебника, находят ответ на вопрос, почему отмена 6-й статьи Конституции изменила политическую систему всего Советского Сою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первых демократических выборах с помощью учителя по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итывают информацию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ого термина «суверените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мя первого президента СССР. Подбирают материал для заполнения таблиц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таблицы «Основные события 1985- 1991 годов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 учебника, находят ответ на вопрос, почему отмена 6-й статьи Конституции изменила политическую систему всего Советского Союза, узнают какие важные решения были приняты в 1990 году на внеочередном Третьем съезде депутатов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первых демократических выбор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информацию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словаре значение нового термина «суверените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мя первого президента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ют материал для заполнения таблиц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олняют таблицу «Основные события 1985- 1991 годов»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ад ССС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в тексте учебника информации о причинах распада ССС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референд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документального фильма «Завтра все будет по-другому», обсуждение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ратного рассказа об августовских событиях 1991 года и образовании Содружества Независимых Государст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провозглашении государственной независимости Российской Федерации и о желании республик СССР выйти из союза и образовать самостоятельные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нового термина «референдум»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документального фильма «Завтра все будет по-другому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раткий рассказ с помощью учителя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находился 19 августа 1991 года М. С. Горбаче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входил в состав ГКЧ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действия были предприняты участниками ГКЧП для захвата власти в стра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дней была власть у ГКЧ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защитил «конституционный строй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всё закон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события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называют причины распада СССР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е нового термина «референд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документального фильма «Завтра все будет по-другому», коллективно обсуждают, высказывают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зачитывают краткий рас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августовских событиях 1991 года и образовании Содружества Независимых Государ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собы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Советский Союз в 1945 - 1991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сторического материала об изученном пери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6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6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(Российская Федерация) в 1991 - 2015 годах – 11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России в новый этап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России после распаде СССР, беседа с показом иллюстратив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й кризис осени 1993 года», участие в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приватизация», «ваучер», «кризи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кономическими реформами 1990-х годов, работа с учебником.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хронологической таблицы "Экономические реформы 1990-х годов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, кто и когда стал главой нашего государства, дату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,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и записывают значение новых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атизация», «ваучер», «кризи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выделенный текст, перечисляют реформы с помощью учителя.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хронологическую таблицу «Экономические реформы 1990-х годов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 отвечают на вопрос, как стало называться нашего государство, рассказывают, с чего началась деятельность Б. Н. Ельцина, какие задачи стояли перед Б. Н. Ельциным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, объясняю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ивело к политическому кризису в стране, рассказывают, что произошли в сентябре и октябре 1993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новых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атизация», «ваучер», «кризис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трудности возникли в стране в связи с реформами, с чем столкнулись граждане России в период с 1991 по 1999 год, объясняют, почему в стране был объявлен дефол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хронологическую таблицу «Экономические реформы 1990-х годов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Конституции России 199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основ правовой культуры и гражданского самосознания обучающихся через знакомство с Конституцией Российской Федерации как нормативно-правовым актом, вступительное слово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ассоциаций к слову Конституция, работа со словар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имедийной презентации «История Конституции России», дискуссия по содерж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этапов развития конститу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рическими дат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о структурой основного закона, работа с основным законом Конститу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термины к слову Конституция (закон, права, государство, правила, страна), работают со словарем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«История Конституции России», принимают участие в дискуссии, отвечают 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Записывают этапы развития конституции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дату принятия новой Конститу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называют структуру основного закона, зачитывают статьи из 2 гл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вуют в беседе, отвечают на вопросы учителя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ой закон утвердил новое политическое устройство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термины к слову Конституция (закон, права, государство, правила, страна), работают со сло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мультимедийную презентацию «История Конституции России», принимают участие в дискуссии, отвечают на вопросы, подводят итог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тём всенародного голосования была принята новая Конституция, которая стала началом нового этапа конституционного развития стра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shd w:fill="FFFFFF" w:val="clear"/>
                <w:lang w:eastAsia="ru-RU"/>
              </w:rPr>
              <w:t xml:space="preserve">Записывают этапы развити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конститу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дату принятия новой Конститу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называют структуру основного закона, зачитывают статьи из 2 гл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олитический кризис в Чеченской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причин чеченского кризиса, рассказ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информационной таблицы «Основные этап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е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й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учебнике о снижении напряженности на территории Чеч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бытиями, происходившими в Чечне в 2003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причины чеченского криз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 с помощью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, слушают сообщение о снижении напряженности на территории Чеч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о референдуме в Чечне в 2003 году, записывают имя президен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причины чеченского криз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сведения для заполнения таб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, используя собранный материа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учебнике и готовят сообщение о снижении напряженности на территории Чечн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бытиями в Чечне в 2003 году о референдуме, называют, кто стал президентом Чеч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авка Б. Н. Ельцина, президентские выборы в 2000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ормирование представлений о событиях переходного периода в истории России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нахождение информации об изменениях в экономике и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явлением новых партий и общественных движений, составление списка партий, запись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смотр видеоролика «Отставка Президента Б.Н. Ельц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- составление кластера «Правление Б.Н. Ельц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читают информацию об изменениях в экономике и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 новых политических партий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мотрят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видеоролик «Отставка Президента Б.Н. Ельцина», узнают, 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1 декабря 1999 года Борис Николаевич Ельцин объявил о своей отставке с поста президента Российской Федерации и своим указом назначил исполняющим обязанности президента РФ Владимира Пу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равление Б.Н. Ельцина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находят и читают информацию об изменениях в экономике и жизни общества, коллективно обсуждают, происходившие изменения в экономике и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 новых политических партий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мотрят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видеоролик «Отставка Президента Б.Н. Ельцина», узнают, чт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1 декабря 1999 года Борис Николаевич Ельцин объявил о своей отставке с поста президента Российской Федерации и своим указом назначил исполняющим обязанности президента РФ Владимира Пут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равление Б.Н. Ельцин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президент России - В.В. Пут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еятельность и реформами второго президента России В.В. Путина, рассказ учителя с просмотр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ь основных направлени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, подготовка устного рассказа «Владимир Владимирович Путин – второй Президент Ро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исторических дат с событиями и личност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знакомятся с деятельностью второго президента России В.В. Пу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основные направления деятельности Президент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составляют устный рассказ «Владимир Владимирович Путин – второй Президент России», использую опорные слова и помощ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и личностям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знакомятся с деятельностью второго президента России В.В. Путина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ют основные направления деятельности Президента: курс на продолжение реформ, стабилизацию положения в стране, сохранение целостности России, укрепление государственности, обеспечение согласия и единства общества, записывают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составляют устный рассказ «Владимир Владимирович Путин – второй Президент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почему граждане России поверили предвыборной программе В. В. Путина в 2000 году, сообщают биографические данные, называют какие меры принял В.В Путин для укрепления российской государ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и личностя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кономики и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основными направлениями и результатами политики России в 2000-2008 годах  в экономической и социальной сфер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Введение 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Чтение и выделение основных направлений правительства для подъема экономики и улучшения жизни населения с приведением примеров.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оставление списка национальных проектов в 2005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рассказ учителя, узнают об основных изменениях экономических показателей в 2000 – 2008 годах; об основных направлениях социальной политики Президента и Правительства в 2000 – 2008 го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исывают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запоминаю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яют спис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циональных проектов в 2005 году, используя предложенные вариа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рассказ учителя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 об экономическом положении России в начале 2000 года и об изменениях экономических показателей в 2000-2008 г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и записывают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 и выделяют основные направления правительства для подъема экономики и улучшения жизни населения, 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яют спис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циональных проектов в 2005 году и объясняют, на что они были направле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духовная жизнь общества в начале XXI 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 и поняти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основными достижениями культуры России в начале XXI ве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мультимедийной презентации, обсуж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дбор материала о достижениях в российском спорте, просмотр статей, иллюстр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есение имен знаменитых людей с их достижениями, выполнение задания на карточ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значение термина и понят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мультимедийную презентацию, узнают об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х достижениях культуры России в начале XXI век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бирают иллю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достижениях в российском спор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описания к н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осят имена знаменитых людей с их достижениями, выполняют задание на карточке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термина и понят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льтимедийную през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, какие изменения произошли в начал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образовании, культу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ое влияние они оказали на жизнь российского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одбирают материал в доступных источниках о достижениях в российском спорте, называют имена спортсменов, которые получили медал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-олимпиада в Сиднее, в 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>2000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лимпиада в Афинах, в 2004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 олимпиада в Турине, в 2006 г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Соотнос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мена знаменитых людей с их достижениями, выполняют задание на карточк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ная церковь в новой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хождение информации о фактах возрождения религиозной жизни многонационального населения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ультимедийной презентации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знакомление с личным вкладом патриарха Алексия II в возрождение духовной жизни в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готовка мини-проекта о восстановлении Храма Христа Спасителя, работа с иллюстративным материалом «Создание. Разрушение. Восстановле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Избрание нового Патриарха Московского и всея Руси на Поместном соборе русской православной церк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читывают факты возрождения религиозной жизни многонационального населения России, работа на карточ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знают о вкладе патриарха Алексия II в возрождение духовной жизни 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сматривают иллюстративный материал «Создание. Разрушение. Восстановление», знакомятся с историей создания Храма Христа Спасителя, соотносят текст на карточке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Избрание нового Патриарха Московского и всея Руси на Поместном соборе русской православной церкви», называют имя действующего Патриарх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ходят информацию в доступных источниках о фактах возрождения религиозной жизни многонационального населения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знают о личном вкладе патриарха Алексия II в возрождение духовной жизни в России, называют основные изменения, которые произош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ют над мини-проектом о восстановлении Храма Христа Спасителя, демонстрируют иллюстративный материал «Создание. Разрушение. Восстановление», защищ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Избрание нового Патриарха Московского и всея Руси на Поместном соборе русской православной церкви», называют имя действующего Патриарх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08 года. Президент России - Д. А. Медвед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ятельностью Президента Д.А. Медведева, назначение Председателя правительства, рассказ учителя с показом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осетинского конфликта и его результаты, просмотр видеоматериала, показ на карте Гру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о том, какие изменения произошли в экономике, в социальной сфере, в Конституции РФ в период правления Медведе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дат с событиями и лично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ушают 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, кто стал Третьим президентом России; кто стал Председателем правительства в 2008—2012 год, записывают и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материал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осетинском конфликте. Записывают в тетрадь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ультаты этого конфликта: Россия признала независимость Абхазии и Южной Осетии; Грузия вышла из состава СНГ; обострились отношения между Россией и Груз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ру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на карточке, узнают о том, какие изменения произошли в экономике, в социальной сфере, в Конституции РФ в период правления Медведев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, события, личност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Слушают рассказ учителя, называют, </w:t>
            </w:r>
            <w:r>
              <w:rPr/>
              <w:t>кто стал Третьим президентом России;</w:t>
            </w:r>
            <w:r>
              <w:rPr>
                <w:rStyle w:val="StrongEmphasis"/>
                <w:b w:val="false"/>
              </w:rPr>
              <w:t xml:space="preserve"> кто стал Председателем правительства в 2008—2012 годах; называют дату, когда Путин В.В. огласил состав нового правительства России.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Смотрят видеоматериал, кратко описывают Южноосетинский конфликт, называют и записывают в тетрадь результаты этого конфликта: Россия признала независимость Абхазии и Южной Осетии; Грузия вышла из состава СНГ; обострились отношения между Россией и Груз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ру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на карточке, перечисляют, какие изменения произошли в экономике, в социальной сфере, в Конституции РФ в период правления Медведев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, события,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12, 2018 годов. Президент России - В.В. Пу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беседы по теме «Президент Российской Федерации». 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Выполнение задания на карточке, соотнесение иллюстраций с именами.</w:t>
            </w:r>
          </w:p>
          <w:p>
            <w:pPr>
              <w:pStyle w:val="Style27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полнение схемы «Органы государственной власти в РФ», определение места Президента РФ в системе органов государственной власт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сновным документом –Конституцией РФ глава 4: чтение ст. 81 Конституции РФ, нахождение ответов на вопросы, запись в тетрадь письменно; п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еречисление полномочий Президента Российской Федерации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Просмотр торжественной процедуры вступления Президента РФ в должность, обсуждение, высказывание своего мнения.</w:t>
            </w:r>
          </w:p>
          <w:p>
            <w:pPr>
              <w:pStyle w:val="Style27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синквейна по теме «Президент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записывают в тетрадь, какими личностными качествами обладает Президент РФ.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Выполнение задания на карточке, соотносят иллюстраций с именами.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Заполняют схему «Органы государственной власти в РФ», определяют место Президента РФ в системе органов государственной власти с помощью учителя.</w:t>
            </w:r>
          </w:p>
          <w:p>
            <w:pPr>
              <w:pStyle w:val="Style27"/>
              <w:shd w:fill="FFFFFF" w:val="clear"/>
              <w:spacing w:before="0" w:after="200"/>
              <w:rPr/>
            </w:pPr>
            <w:r>
              <w:rPr/>
              <w:t xml:space="preserve">Работа с основным документом –Конституцией РФ: читают ст. 81 Конституции РФ, отвечают письменно на вопросы:                     -на какой срок избирается Президент Российской Федерации;                     -какие требования предъявляются к кандидату на пост Президента РФ, записывают в тетрадь, требования: гражданин Российской Федерации; не моложе 35 лет; постоянно проживающий в Российской Федерации не менее 10 лет; узнают о </w:t>
            </w:r>
            <w:r>
              <w:rPr>
                <w:rStyle w:val="StrongEmphasis"/>
                <w:b w:val="false"/>
                <w:shd w:fill="FFFFFF" w:val="clear"/>
              </w:rPr>
              <w:t>полномочиях Президента Российской Федерации.</w:t>
            </w:r>
            <w:r>
              <w:rPr/>
              <w:t xml:space="preserve">  </w:t>
            </w:r>
            <w:r>
              <w:rPr>
                <w:shd w:fill="FFFFFF" w:val="clear"/>
              </w:rPr>
              <w:t>Смотрят торжественную процедуру вступления в должность Президента РФ, высказывают своего мнение.</w:t>
            </w:r>
            <w:r>
              <w:rPr/>
              <w:t xml:space="preserve"> </w:t>
            </w:r>
            <w:r>
              <w:rPr>
                <w:shd w:fill="FFFFFF" w:val="clear"/>
              </w:rPr>
              <w:t>Составляют синквейн по теме «Президент Российской Федерации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называют, какими личностными качествами обладает Президент РФ.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Выполнение задания на карточке, вспоминают и называют Президентов РФ, соотносят иллюстрации с именами.</w:t>
            </w:r>
          </w:p>
          <w:p>
            <w:pPr>
              <w:pStyle w:val="Style27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полняют схему «Органы государственной власти в РФ», определяют место Президента РФ в системе органов государственной власти.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Работа с основным документом –Конституцией РФ: читают ст. 81 Конституции РФ, отвечают письменно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й срок избирается Президент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требования предъявляются к кандидату на пост Президента РФ, записывают в тетрадь , требования: гражданин Российской  Федерации; </w:t>
            </w:r>
          </w:p>
          <w:p>
            <w:pPr>
              <w:pStyle w:val="Style27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>не моложе 35 лет; постоянно проживающий в Российской Федерации не менее 10 лет; п</w:t>
            </w:r>
            <w:r>
              <w:rPr>
                <w:rStyle w:val="StrongEmphasis"/>
                <w:b w:val="false"/>
                <w:shd w:fill="FFFFFF" w:val="clear"/>
              </w:rPr>
              <w:t>еречисляют полномочия Президента Российской Федерации</w:t>
            </w:r>
          </w:p>
          <w:p>
            <w:pPr>
              <w:pStyle w:val="Style27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мотрят торжественную процедуру вступления Президента РФ в должность, высказывают своего мнение.</w:t>
            </w:r>
          </w:p>
          <w:p>
            <w:pPr>
              <w:pStyle w:val="Style27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shd w:fill="FFFFFF" w:val="clear"/>
              </w:rPr>
              <w:t>Составляют синквейн по теме «Президент Российской Федераци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разделу «Россия (Российская Федерация) в 1991 - 2015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пройденного материала по разде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(Российская Федерация) в 1991 - 2015 год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изученным темам: дают краткие ответы на вопросы с опорой на учебник.  Выполняют тест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изученным темам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сказывают собственные суждения и личностное отношение к изученным понятиям и историческим фактам. Дают последовательные ответы на вопросы. 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ременная Россия-  9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а с учебник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событиями и обстановкой в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кредит», «льготная ставка», «кораб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о строительстве подводного флота и беспилотных подводных апп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положение Северного морского пути, показ на кар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сюжета «Ледокол «Арктика»,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ение атомного и ледокольного фл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«Современная Россия» 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 учебника, узнают об изменениях в России в начале XXI века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учебнике зна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кредит», «льготная ставка», «корабел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строительстве подводного флота и беспилотных подводных аппаратов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расположение Северного морск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 сюжет «Ледокол «Арктика»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и атомного ледокольного флота в развитии российской Арк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«Современная Россия» по плану, используя новые слова, иллюстрации, текст учебника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 учебника, узнают об изменениях в России в начале XXI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зна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кредит», «льготная ставка», «корабел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строительстве подводного флота и беспилотных подводных аппаратов, объясняют, для чего нужны ледоколы, атомные подводные лодки, беспилотные подводные аппар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расположение Северного морск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 сюжет «Ледокол «Арктика»»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и атомного ледокольного флота в развитии российской Арк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«Современная Россия» по план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имних Олимпийских игр в Сочи в 2014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о XXII Олимпийских зимних играх и XI Параолимпийских зимних играх, опережающее задание- сообщение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, перечисление зимних видов спорта и параолимпийских зимних видов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церемонии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задания «Определение ценностей Олимпийского и Параолимпийского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и запоминание сло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интерактивного кроссвор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я о XXII Олимпийских зимних играх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перечисляют зимние виды спорта и параолимпийские зимние виды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отрят церемонию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начение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ое задание «Определение ценностей Олимпийского и Параолимпийского движения»: собирают разрезную картинку, на которой изображена спортивная ситуация, называют и записывают качества характера, которые проявили спортсмены в сюжет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ганы «Др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, Уважение – ценности Олимпийского движен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ость, Равенство, Решимость, Вдохновение – ценности Параолимп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!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интерактивный кроссворд, работа в парах под контролем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где и когда состоялись XXII зимние Олимпийские игры, доказывают примерами, что они стали событием мирового значения, объясняют, почему зимняя Олимпиада проводилась на южном курорте, называют символы Олимпийских и Параолимпий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перечисляют зимние виды спорта и параолимпийские зимние виды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отрят церемонию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доступных источниках и объясняют значение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ое задание «Определение ценностей Олимпийского и Параолимпийского движения»: собирают разрезную картинку, на которой изображена спортивная ситуация, называют и записывают качества характера, которые проявили спортсмены в сюж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ганы «Др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, Уважение – ценности Олимпийского движен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ость, Равенство, Решимость, Вдохновение – ценности Параолимп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!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интерактивный кроссворд, работа в пар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оединение Крыма с Росс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причинами, ходом и значением присоединения Крыма к России, эвристическая бесед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чение термина «Крым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 «Подписание договора о присоединении Крыма и города Севастополь к Российской Федераци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полуострова Кры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материалов о достопримечательностях Кры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рез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ту с иллюстративным материало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Выполнение хронологических заданий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ение дат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;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следовательности событ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сказ текста «Крымский мост - визитная карточка Крыма»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видеоролик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«Подписание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договор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о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присоединени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рым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город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Севастополь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>Российской Федерации (18.03.14)»,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видеоролик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«Подписание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договор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о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присоединени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рым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город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Севастополь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>Российской Федерации (18.03.14)»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ие в историческом аукционе «История Кры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ах, ходе и значении присоединения Крыма к России, 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значение термина «Кр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узнают, что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олуостров Крым, город Севастоп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 «Достопримечательности Крым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запоминают их наз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ют хронологическое зад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яют даты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, используя доступную информацию (карточки, текст, исторические справк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и пересказывают «Крымский мост - визитная карточка Крыма» с помощью учител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вуют в историческом аукционе «История Крыма» работают в па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ах, ходе и значении присоединения Крыма к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ъясняют, почему жители решили, что Крым должен стать частью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доступных источниках значение термина «Кры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узнают, что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олуостров Крым, город Севастоп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ают достопримечательности Кры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рез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ту с иллюстратив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ют хронологическое зад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яют даты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пересказывают «Крымский мост - визитная карточка Крым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вуют в историческом аукционе «История Крыма» работают в пар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ирии в борьбе с международным террор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государстве Сирия, разъяснение причин конфликта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ем «военный конфликт», «терроризм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ждение ответа на вопрос, почему Россия оказала помощь Сирийской Арабской Республике, в чем выражалась эта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двигами российских военных,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мер по борьбе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краткими сведениями о государстве Сирия, узнают о причинах конфли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смысловое значение терминов и понятий: «военный конфликт», «террориз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 на вопрос, почему Россия оказала помощь Сирийской Арабской Республ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подвигов российских военных, используя текст учебник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ывод в тетрадь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благодаря помощи РФ, удалось сохранить целостность Сирийского государства и оставить Башара Асада на своём месте. Террористов на территории государства можно считать разгромленными, все ранее захваченные ими территории освобожде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краткими сведениями о государстве Сирия, называют причины конфликт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терминов и понятий: «военный конфликт», «терроризм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чают на вопрос, почему Россия оказала помощь Сирийской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абской Республике, рассказывают, в чем выражалась эта помощ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еры для борьбы с международным терроризмом: формирование спецотрядов, принятие соглашений, поимка преступ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вывод с помощью учителя и записывают в тетрад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лагодаря помощи РФ, удалось сохранить целостность Сирийского государства и оставить Башара Асада на своём месте. Террористов на территории государства можно считать разгромленными, все ранее захваченные ими территории освобожде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ая реформа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ой презентации по теме: "История Конституции РФ» 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арточках, повторение терминов: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сланием президента РФ В.В. Путина к Федеральному Собранию и содержанием основных поправок в Конституцию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Конституции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по теме: "История Конституции РФ», отвечают на вопросы, называют и записывают дату принятия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карточке значение терминов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с учебником, читают, узнают, что предлож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В.В. Путин Федеральному Собр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зачит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правки в Конституции РФ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по теме: "История Конституции РФ», отвечают на вопросы, называют даты принятия Конститцций:1918 г., 1925 г., 1937 г., 1978 г., 1993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карточке и объясняют значение терминов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с учебником, читают, узнают, что предлож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В.В. Путин Федеральному Собранию, называют, какие поправки были внесены в 2020 году,  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зачит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правки в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ование 75-летия Победы в Великой Отечественной во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ценности вклада советского народа в дело Победы в Великой Отечественной войне, вступительное слова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достопримечательностях, открытых к 75-летию Победы в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тивного и видео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аздника Дня Победы для нынешнего и будущего поко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 на тему «Побе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отвечают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ллюстративный и видео материалы, знакомятся с достопримечательностями, открытых к 75-летию Победы в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ую экскурсию в Главный храм Вооруженных Сил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храме по предложенному плану, используя подобранные слова, словосочетания, предложения и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на тему «Победа»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участвуют в бесе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ллюстративный и видео материалы, знакомятся с достопримечательностями, открытых к 75-летию Победы в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мемориале Советскому солдату-защитнику Отечества. Объясняют, почему Ржевский памятник является символом поклонения и благодарности солд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ую экскурсию в Главный храм Вооруженных Сил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храме по предлож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на тему «Победа»</w:t>
            </w:r>
          </w:p>
        </w:tc>
      </w:tr>
      <w:tr>
        <w:trPr>
          <w:trHeight w:val="9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оссии с Западом в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ссказ учителя с показом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неонацизм», «внеблоковый статус», «демилитаризация», «санк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территорий ДНР, ЛН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СВО на Украине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сторическая необходимость, цели и задачи проведения специальной военной операции на Укра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формационной справки, выделение основных аспектов,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примерами мужества и героизма российских военнослужащих, просмотр информация на официальном сайте Министерства оборон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е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на уроке: ответы на вопросы, формулирование вы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событиях после государственного переворота на Украине; о создании ДНР, ЛНР и борьбе с националистами; о предложении России к Западу о нерасширении НАТО на восток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новых понятий: «неонацизм», «внеблоковый статус», «демилитаризация», «санкци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й ДНР, Л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, используя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нформационную справку, узнают 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ях и задачах проведения специальной военной операции на Укра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нформацию о мужестве и героизме российских военнослужащих на официальном сайте Министерства обороны Р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событиях после государственного переворота на Украине; о создании ДНР, ЛНР и борьбе с националистами; о предложении России к Западу о нерасширении НАТО на восток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е новых понятий: «неонацизм», «внеблоковый статус», «демилитаризация», «санкци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й ДНР, Л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, используя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нформационную справку, узнают 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ях и задачах проведения специальной военной операции на Украине, пересказывают с опорой на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нформацию  о мужестве и героизме российских военнослужащих на официальном сайте Министерства обороны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сторического материала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ая Росс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исто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Россия».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исто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Россия».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азделов учеб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изученные разделы учебника. Отвечают на вопросы учителя по изученным разделам и темам, используя текст учебника. Выполняют тест, после предварительного разбора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изученные разделы учебник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изученным темам и разделам учебни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ff8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Без интервала Знак"/>
    <w:qFormat/>
    <w:rPr>
      <w:lang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21">
    <w:name w:val="c21"/>
    <w:qFormat/>
    <w:rPr/>
  </w:style>
  <w:style w:type="character" w:styleId="MicrosoftSansSerif75pt0pt">
    <w:name w:val="Основной текст + Microsoft Sans Serif;7;5 pt;Полужирный;Интервал 0 pt"/>
    <w:qFormat/>
    <w:rPr>
      <w:rFonts w:ascii="Microsoft Sans Serif" w:hAnsi="Microsoft Sans Serif" w:eastAsia="Microsoft Sans Serif" w:cs="Microsoft Sans Serif"/>
      <w:b/>
      <w:bCs/>
      <w:color w:val="000000"/>
      <w:spacing w:val="1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MicrosoftSansSerif75pt0pt1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Style18">
    <w:name w:val="_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14">
    <w:name w:val="c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O4f8c6e7d">
    <w:name w:val="o4f8c6e7d"/>
    <w:qFormat/>
    <w:rPr/>
  </w:style>
  <w:style w:type="character" w:styleId="Icc9151d">
    <w:name w:val="icc9151d"/>
    <w:qFormat/>
    <w:rPr/>
  </w:style>
  <w:style w:type="character" w:styleId="G3f207112">
    <w:name w:val="g3f207112"/>
    <w:qFormat/>
    <w:rPr/>
  </w:style>
  <w:style w:type="character" w:styleId="Style19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6" w:before="480" w:after="0"/>
      <w:jc w:val="both"/>
    </w:pPr>
    <w:rPr>
      <w:sz w:val="21"/>
      <w:szCs w:val="21"/>
      <w:lang w:val="en-US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8:25:00Z</dcterms:created>
  <dc:creator>Asus</dc:creator>
  <dc:description/>
  <cp:keywords/>
  <dc:language>en-US</dc:language>
  <cp:lastModifiedBy>Ray</cp:lastModifiedBy>
  <dcterms:modified xsi:type="dcterms:W3CDTF">2023-09-30T18:25:00Z</dcterms:modified>
  <cp:revision>2</cp:revision>
  <dc:subject/>
  <dc:title/>
</cp:coreProperties>
</file>